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95pt;margin-top:0pt;width:455.95pt;height:24.7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ASSOCIAZIONE CON LORO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OGRAMMA ESTIVO 2010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 ASSOCIATI E AMICI, UN’ALTRA ESTATE E’ ARRIVATA! I VOLONTARI DELL’ASSOCIAZIONE ANCORA PER TUTTO IL MESE DI LUGLIO VI TERRANNO COMPAGNIA, CONTINUANDO LA LORO ATTIVITA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MERCOLEDì 07 LUGLIO     LABORATORIO IN ASSOCIAZIONE (</w:t>
      </w:r>
      <w:r>
        <w:rPr>
          <w:rFonts w:cs="Arial" w:ascii="Arial" w:hAnsi="Arial"/>
          <w:sz w:val="18"/>
          <w:szCs w:val="18"/>
        </w:rPr>
        <w:t>17:00-19:0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OLEDì 14 LUGLIO     LABORATORIO IN ASSOCIAZIONE (</w:t>
      </w:r>
      <w:r>
        <w:rPr>
          <w:rFonts w:cs="Arial" w:ascii="Arial" w:hAnsi="Arial"/>
          <w:sz w:val="18"/>
          <w:szCs w:val="18"/>
        </w:rPr>
        <w:t>17:00-19:0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VEDì        15 LUGLIO     TUTTI IN PISCINA!! 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 PRESENTAZIONE SEDIA JOB     </w:t>
      </w:r>
      <w:r>
        <w:rPr>
          <w:rFonts w:cs="Arial" w:ascii="Arial" w:hAnsi="Arial"/>
          <w:sz w:val="18"/>
          <w:szCs w:val="18"/>
        </w:rPr>
        <w:t>(16:00-20:0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EDI’      20 LUGLIO     TUTTI IN PISCINA!! </w:t>
      </w:r>
      <w:r>
        <w:rPr>
          <w:rFonts w:cs="Arial" w:ascii="Arial" w:hAnsi="Arial"/>
          <w:sz w:val="18"/>
          <w:szCs w:val="18"/>
        </w:rPr>
        <w:t>(9:00-12: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VEDì        22 LUGLIO     GITA AD OSTUNI </w:t>
      </w:r>
      <w:r>
        <w:rPr>
          <w:rFonts w:cs="Arial" w:ascii="Arial" w:hAnsi="Arial"/>
          <w:sz w:val="18"/>
          <w:szCs w:val="18"/>
        </w:rPr>
        <w:t>(9:00-13: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EDì       27 LUGLIO     TUTTI IN PISCINA!! </w:t>
      </w:r>
      <w:r>
        <w:rPr>
          <w:rFonts w:cs="Arial" w:ascii="Arial" w:hAnsi="Arial"/>
          <w:sz w:val="18"/>
          <w:szCs w:val="18"/>
        </w:rPr>
        <w:t>(9:00-12:3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5460</wp:posOffset>
            </wp:positionH>
            <wp:positionV relativeFrom="margin">
              <wp:posOffset>4824730</wp:posOffset>
            </wp:positionV>
            <wp:extent cx="1076325" cy="1333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MERCOLEDì 28 LUGLIO      LABORATORIO IN ASSOCIAZIONE </w:t>
      </w:r>
      <w:r>
        <w:rPr>
          <w:rFonts w:cs="Arial" w:ascii="Arial" w:hAnsi="Arial"/>
          <w:sz w:val="18"/>
          <w:szCs w:val="18"/>
        </w:rPr>
        <w:t>(17:00-19:00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OVEDì        29 LUGLIO      PARTITA DI CALCETTO ALLA SPA </w:t>
      </w:r>
    </w:p>
    <w:p>
      <w:pPr>
        <w:pStyle w:val="Normal"/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CENA PER FESTEGGIARE </w:t>
      </w:r>
      <w:r>
        <w:rPr>
          <w:rFonts w:cs="Arial" w:ascii="Arial" w:hAnsi="Arial"/>
          <w:sz w:val="18"/>
          <w:szCs w:val="18"/>
        </w:rPr>
        <w:t>(DALLE 19:00 IN POI)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821055" cy="81153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VENTUALI VARIAZIONI DI ORARIO E/O DATE VERRANNO COMUNICATE TEMPESTIVAMENTE. POTRA’ ESSERE CHIESTO UN CONTRIBUTO PER LA PARTECIPAZIONE. Grazie a tutti. </w:t>
      </w:r>
      <w:r>
        <w:rPr>
          <w:rStyle w:val="Titolo1Carattere"/>
          <w:rFonts w:eastAsia="Calibri"/>
        </w:rPr>
        <w:t>BUONE VACANZ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6:00Z</dcterms:created>
  <dc:creator>annalisa lacalandra</dc:creator>
  <dc:description/>
  <dc:language>en-US</dc:language>
  <cp:lastModifiedBy>annalisa lacalandra</cp:lastModifiedBy>
  <dcterms:modified xsi:type="dcterms:W3CDTF">2010-07-02T12:10:00Z</dcterms:modified>
  <cp:revision>2</cp:revision>
  <dc:subject/>
  <dc:title/>
</cp:coreProperties>
</file>