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iffida per ottenere le ore in deroga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a inviare con raccomandata al Dirigente della scuola, senza busta, ma piegando e spillando il foglio in tre e scrivendo sul retro da un lato in mittente e dall’altro il destinatario, mentre per gli altri destinatari va inviata per fax e, se si vuole, anche per e-mail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Al cortese attenzione di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Dirigente Scolastico della scuola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Direttore Scolastico Regionale di __________________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MIUR - Direzione Generale per lo Studente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Viale Trastevere, 76/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00153 - Rom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Fax 06 /58493983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MIUR - Direzione Generale per il Personale Scolastico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Viale Trastevere, 76/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00153 - Roma</w:t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>Fax 06/58492743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Oggetto: Diffida per mancata assegnazione deroga sostegno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 sottoscritti _____________________________ residenti in ____________________ telefono________________ fax_________________ e-mail_____________________, genitori di ________________________________ alunno dichiarato con handicap in situazione di particolare gravità ai sensi dell’art. 3 comma 3 della Legge n° 104 del 1992, frequentante la sezione/classe _________ della scuola _____(indicare denominazione ed indirizzo)________ invitano i Dirigenti in indirizzo a voler provvedere all’autorizzazione ed assegnazione delle ore di sostegno in deroga  con rapporto 1 a 1 sulla base delle effettive esigenze dell’alunno di cui all’art. 1 comma 605 lettera b) della Legge n° 296/06, ai sensi della Sentenza n° 80/10 della Corte Costituzionale e degli articoli 9, comma 15, e 10, comma 5, del Decreto-Legge n° 78/10, norme ribadite dalla C.M. n° 37/10 e dalla C.M. 59/10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iffidano i Dirigenti in indirizzo a provvedere entro 10 giorni dalla presente, avvertendo che, in mancanza di esito positivo, si vedranno costretti a rivolgersi al TAR, con spese tutte a carico dell’Amministrazione, e alla Procura della Repubblica per denunciare il mancato rispetto della Sentenza della Corte Costituzionale citata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In attesa di un immediato riscontro, si porgono distinti saluti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Data   _____________    Firma 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4:00Z</dcterms:created>
  <dc:creator>Ventura</dc:creator>
  <dc:description/>
  <dc:language>en-US</dc:language>
  <cp:lastModifiedBy>annalisa lacalandra</cp:lastModifiedBy>
  <dcterms:modified xsi:type="dcterms:W3CDTF">2010-10-06T14:44:00Z</dcterms:modified>
  <cp:revision>2</cp:revision>
  <dc:subject/>
  <dc:title>Modello di diffida per ottenere le ore in deroga</dc:title>
</cp:coreProperties>
</file>