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54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/>
        <w:drawing>
          <wp:inline distT="0" distB="0" distL="0" distR="0">
            <wp:extent cx="151828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CHIESTA DI PARTECIPAZIONE AL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CORSO DI FORMAZIONE  - </w:t>
      </w: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0"/>
        </w:rPr>
        <w:t>PROGETTO “STRUMENTI INFORMATICI A FAVORE DELLE ABILITA’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OME_____________________   COGNOME__________________    N° di telefono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A’________________RESIDENZA____________________________________________EMAIL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/LAUREA (indicare l’ultimo titolo acquisito)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E ATTUALE O ULTIMA SVOLTA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EI SOCIO DELL’ASSOCIAZIONE CON LORO</w:t>
      </w:r>
      <w:r>
        <w:rPr>
          <w:rFonts w:cs="Times New Roman" w:ascii="Times New Roman" w:hAnsi="Times New Roman"/>
          <w:sz w:val="20"/>
          <w:szCs w:val="20"/>
        </w:rPr>
        <w:t>?     SI          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E NO HAI MAI AVUTO ESPERIENZE PROFESSIONALI (O DI VOLONTARIATO) CON PERSONE DISABILI</w:t>
      </w:r>
      <w:r>
        <w:rPr>
          <w:rFonts w:cs="Times New Roman" w:ascii="Times New Roman" w:hAnsi="Times New Roman"/>
          <w:sz w:val="20"/>
          <w:szCs w:val="20"/>
        </w:rPr>
        <w:t>?  SI                 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VELLO DI CONOSCENZE INFORMATICH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ORD  </w:t>
      </w:r>
      <w:r>
        <w:rPr>
          <w:rFonts w:cs="Times New Roman" w:ascii="Times New Roman" w:hAnsi="Times New Roman"/>
          <w:sz w:val="20"/>
          <w:szCs w:val="20"/>
        </w:rPr>
        <w:t xml:space="preserve">   NESSUNA    SUFFICIENTE     BUONO       MOLTO BUO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XCEL  </w:t>
      </w:r>
      <w:r>
        <w:rPr>
          <w:rFonts w:cs="Times New Roman" w:ascii="Times New Roman" w:hAnsi="Times New Roman"/>
          <w:sz w:val="20"/>
          <w:szCs w:val="20"/>
        </w:rPr>
        <w:t xml:space="preserve">    NESSUNA   SUFFICIENTE     BUONO       MOLTO BUO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OWER POINT</w:t>
      </w:r>
      <w:r>
        <w:rPr>
          <w:rFonts w:cs="Times New Roman" w:ascii="Times New Roman" w:hAnsi="Times New Roman"/>
          <w:sz w:val="20"/>
          <w:szCs w:val="20"/>
        </w:rPr>
        <w:t xml:space="preserve">   NESSUNA   SUFFICIENTE     BUONO       MOLTO BUO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ACCESS</w:t>
      </w:r>
      <w:r>
        <w:rPr>
          <w:rFonts w:cs="Times New Roman" w:ascii="Times New Roman" w:hAnsi="Times New Roman"/>
          <w:sz w:val="20"/>
          <w:szCs w:val="20"/>
        </w:rPr>
        <w:t xml:space="preserve">  NESSUNA   SUFFICIENTE     BUONO       MOLTO BUO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NTERNET  </w:t>
      </w:r>
      <w:r>
        <w:rPr>
          <w:rFonts w:cs="Times New Roman" w:ascii="Times New Roman" w:hAnsi="Times New Roman"/>
          <w:sz w:val="20"/>
          <w:szCs w:val="20"/>
        </w:rPr>
        <w:t xml:space="preserve"> NESSUNA    SUFFICIENTE     BUONO       MOLTO BUO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OSTA ELETTRONICA</w:t>
      </w:r>
      <w:r>
        <w:rPr>
          <w:rFonts w:cs="Times New Roman" w:ascii="Times New Roman" w:hAnsi="Times New Roman"/>
          <w:sz w:val="20"/>
          <w:szCs w:val="20"/>
        </w:rPr>
        <w:t xml:space="preserve">   NESSUNA  SUFFICIENTE     BUONO       MOLTO BUO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ME SEI VENUTO A CONOSCENZA DEL CORSO DI FORMAZIONE?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O INTERN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BOO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O L’ASSOCI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ITA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EI DISPOSTO/A A SVOLGERE DELLE ORE DI VOLONTARIATO PRESSO LA NOSTRA ASSOCIAZIONE?</w:t>
      </w:r>
      <w:r>
        <w:rPr>
          <w:rFonts w:cs="Times New Roman" w:ascii="Times New Roman" w:hAnsi="Times New Roman"/>
          <w:sz w:val="20"/>
          <w:szCs w:val="20"/>
        </w:rPr>
        <w:t xml:space="preserve">  SI     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SE SI COSA TI PIACEREBBE FARE?_</w:t>
      </w:r>
      <w:r>
        <w:rPr/>
        <w:t>_____________________________________________________________________________</w:t>
      </w:r>
    </w:p>
    <w:tbl>
      <w:tblPr>
        <w:tblW w:w="7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364" w:hRule="atLeast"/>
        </w:trPr>
        <w:tc>
          <w:tcPr>
            <w:tcW w:w="7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utorizza al trattamento dei dati ai sensi del Decreto Legislativo 30 giugno 2003 n. 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consapevole delle sanzioni previste dagli artt. 75 e 76 del DPR n. 445 del 28/12/2000, nel caso di mendaci dichiarazioni, falsità negli atti, uso o esibizione di atti falsi o contenenti dati non più rispondenti a verità, dichiara, sotto la propria responsabilità, che quanto riportato nel presente curriculum  risponde a verità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_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6:00Z</dcterms:created>
  <dc:creator>annalisa lacalandra</dc:creator>
  <dc:description/>
  <cp:keywords/>
  <dc:language>en-US</dc:language>
  <cp:lastModifiedBy>annalisa lacalandra</cp:lastModifiedBy>
  <dcterms:modified xsi:type="dcterms:W3CDTF">2011-05-10T07:50:00Z</dcterms:modified>
  <cp:revision>3</cp:revision>
  <dc:subject/>
  <dc:title>                                                 </dc:title>
</cp:coreProperties>
</file>