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88"/>
          <w:szCs w:val="88"/>
        </w:rPr>
      </w:pPr>
      <w:r>
        <w:rPr>
          <w:rFonts w:cs="Trebuchet MS" w:ascii="Trebuchet MS" w:hAnsi="Trebuchet MS"/>
          <w:sz w:val="88"/>
          <w:szCs w:val="88"/>
        </w:rPr>
        <w:t>TUTTI IN GITA ALLO ZOO DI FASANO!!!</w:t>
      </w:r>
    </w:p>
    <w:p>
      <w:pPr>
        <w:pStyle w:val="Normal"/>
        <w:jc w:val="center"/>
        <w:rPr>
          <w:rFonts w:ascii="Trebuchet MS" w:hAnsi="Trebuchet MS" w:cs="Trebuchet MS"/>
          <w:sz w:val="80"/>
          <w:szCs w:val="8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5460" cy="190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80"/>
          <w:szCs w:val="80"/>
        </w:rPr>
        <w:t>30 GIUGNO</w:t>
      </w:r>
    </w:p>
    <w:p>
      <w:pPr>
        <w:pStyle w:val="Normal"/>
        <w:jc w:val="center"/>
        <w:rPr>
          <w:rFonts w:ascii="Trebuchet MS" w:hAnsi="Trebuchet MS" w:cs="Trebuchet MS"/>
          <w:sz w:val="64"/>
          <w:szCs w:val="64"/>
        </w:rPr>
      </w:pPr>
      <w:r>
        <w:rPr>
          <w:rFonts w:cs="Trebuchet MS" w:ascii="Trebuchet MS" w:hAnsi="Trebuchet MS"/>
          <w:sz w:val="64"/>
          <w:szCs w:val="64"/>
        </w:rPr>
        <w:t>PRANZO AL SACCO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64"/>
          <w:szCs w:val="64"/>
        </w:rPr>
        <w:t xml:space="preserve">20,00 EURO </w:t>
      </w:r>
      <w:r>
        <w:rPr>
          <w:rFonts w:cs="Trebuchet MS" w:ascii="Trebuchet MS" w:hAnsi="Trebuchet MS"/>
          <w:b/>
          <w:bCs/>
          <w:sz w:val="64"/>
          <w:szCs w:val="64"/>
        </w:rPr>
        <w:t>A PERSON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GIORNATA PREVEDE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VISITA A TUTTA L'AREA FAUNA E FLORA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ISITA AL DELFINARIO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ULLMAN CON PEDANA, CON 50 POSTI A SEDERE E 1 CARROZZINA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8"/>
          <w:szCs w:val="28"/>
          <w:u w:val="single"/>
        </w:rPr>
        <w:t>SI RACCOLGONO ADESIONI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t xml:space="preserve"> ENTRO E NON OLTRE IL 3 GIUGNO, CON ACCONTO NEL MOMENTO DELL'ISCRIZIONE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8"/>
          <w:szCs w:val="28"/>
          <w:u w:val="none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u w:val="none"/>
        </w:rPr>
        <w:t>IN CASO D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  <w:u w:val="none"/>
        </w:rPr>
        <w:t>NON COMPLETAMENTO POSTI IL PREZZO POTREBBE SUBIRE VARIAZIONI.</w:t>
      </w:r>
      <w:r>
        <w:rPr>
          <w:rFonts w:cs="Trebuchet MS" w:ascii="Trebuchet MS" w:hAnsi="Trebuchet MS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 w:val="false"/>
          <w:b w:val="false"/>
          <w:bCs w:val="false"/>
          <w:sz w:val="28"/>
          <w:szCs w:val="28"/>
          <w:u w:val="none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u w:val="none"/>
        </w:rPr>
        <w:t>NUMERO DI PARTECIPANTI NETTAMENTE INFERIORE AL PREVISTO LA GITA VERRA' ANNULLATA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8"/>
          <w:szCs w:val="28"/>
          <w:u w:val="none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u w:val="none"/>
        </w:rPr>
        <w:t>IL PREZZO E' DETERMINATO DAL COSTO DEL PULLMAN E DAI BIGLIETTI DELLO ZOO OLTRE ALLA GUIDA CHE CI ILLUSTRERA' LO ZOO SUL PULLMAN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8"/>
          <w:szCs w:val="28"/>
          <w:u w:val="none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 xml:space="preserve">PER ULTERIORI INFORMAZIONI E PER ISCRIZIONI RIVOLGERSI ALLA CON LORO PRESSO LA SEDE. 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5 MAGGIO 2011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SS. CON LO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5:58Z</dcterms:created>
  <dc:creator>CON LORO </dc:creator>
  <dc:description/>
  <dc:language>en-US</dc:language>
  <cp:lastModifiedBy/>
  <cp:lastPrinted>2011-05-25T10:23:00Z</cp:lastPrinted>
  <cp:revision>0</cp:revision>
  <dc:subject/>
  <dc:title/>
</cp:coreProperties>
</file>