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i/>
          <w:i/>
        </w:rPr>
      </w:pPr>
      <w:r>
        <w:rPr>
          <w:b/>
          <w:i/>
        </w:rPr>
        <w:t>Progetto APS “Coesione Sociale. Verso un nuovo modello di competizione sociale.”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ziato ai sensi della L. 7 dicembre 2000, n° 383, art12 lett. d) – Anno finanziario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574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ISCRIZIO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di formazione interv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uturi possibili per la Pugl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giugno 2011 Conversano (BA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RGANIZZAZIONE DI APPARTENENZ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APITI ORGANIZZAZIONE APPARTENENZA (scrivere chiaro in stampatell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P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TTA'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VINCIA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X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AIL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DATI PARTECIPANTE</w:t>
      </w:r>
      <w:r>
        <w:rPr>
          <w:rFonts w:cs="Arial Narrow" w:ascii="Arial Narrow" w:hAnsi="Arial Narrow"/>
          <w:b/>
          <w:sz w:val="20"/>
          <w:szCs w:val="20"/>
        </w:rPr>
        <w:t>: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1. Nome e cognome ____________________________________________________________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2. Genere (M-F)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3. Et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Meno di 20 anni 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20 - 29 anni 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30 – 39 ann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40 – 49 ann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50 – 59 ann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60 anni e oltre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Non indica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947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4. Titolo di Studio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Laurea / Titolo universitario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ploma di scuola superiore 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Qualifica professionale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Licenza media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Licenza elementare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Nessun titolo di studio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947" w:leader="none"/>
        </w:tabs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Non indica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/>
      </w:pPr>
      <w:r>
        <w:rPr>
          <w:rFonts w:cs="Arial Narrow" w:ascii="Arial Narrow" w:hAnsi="Arial Narrow"/>
          <w:b/>
        </w:rPr>
        <w:t xml:space="preserve">A5. Ruolo attuale nell'ente di appartenenza </w:t>
      </w:r>
      <w:r>
        <w:rPr>
          <w:rFonts w:cs="Arial Narrow" w:ascii="Arial Narrow" w:hAnsi="Arial Narrow"/>
        </w:rPr>
        <w:t>(Una sola risposta. Indicare il ruolo ritenuto prevalente nel caso se ne ricopra più di uno)</w:t>
      </w:r>
      <w:r>
        <w:rPr>
          <w:rFonts w:cs="Arial Narrow" w:ascii="Arial Narrow" w:hAnsi="Arial Narrow"/>
          <w:b/>
        </w:rPr>
        <w:t>: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irigenti e professionist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peratori e Tecnic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Amministrativ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ltro: Volontari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Altro: specificare</w:t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ZA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6. Da quanti anni svolge continuativamente questo ruolo nell'ente di appartenenza?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meno di 1 anno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 a 5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6 a 10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1 a 15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6 a 20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oltre 20 ann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ZA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/>
      </w:pPr>
      <w:r>
        <w:rPr>
          <w:rFonts w:cs="Arial Narrow" w:ascii="Arial Narrow" w:hAnsi="Arial Narrow"/>
          <w:b/>
        </w:rPr>
        <w:t xml:space="preserve">A7. Qualifica professionale attuale </w:t>
      </w:r>
      <w:r>
        <w:rPr>
          <w:rFonts w:cs="Arial Narrow" w:ascii="Arial Narrow" w:hAnsi="Arial Narrow"/>
        </w:rPr>
        <w:t>(Una sola risposta. Indicare la qualifica ritenuta prevalente nel caso se abbia più di una)</w:t>
      </w:r>
      <w:r>
        <w:rPr>
          <w:rFonts w:cs="Arial Narrow" w:ascii="Arial Narrow" w:hAnsi="Arial Narrow"/>
          <w:b/>
        </w:rPr>
        <w:t>: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nimatore  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ssistente sociale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siliare socio-sanitario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siliario, servizi generali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ordinatore/responsabile di area/struttura/servizio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rettore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ducatore 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fermiere 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nsegnante/Formatore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edico, psichiatra, special.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raio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peratore sociale con funzioni educative</w:t>
        <w:tab/>
        <w:t>___</w:t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edagogista 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rsonale segreteria e amministrativo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sidente, membro Cda</w:t>
        <w:tab/>
        <w:t>___</w:t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sicologo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ociologo                        </w:t>
        <w:tab/>
        <w:t>___</w:t>
        <w:tab/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Terapista riabilitazione  </w:t>
        <w:tab/>
        <w:t xml:space="preserve">___    </w:t>
      </w:r>
    </w:p>
    <w:p>
      <w:pPr>
        <w:pStyle w:val="Z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Z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ltro: specificare </w:t>
        <w:tab/>
        <w:t>___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Z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8. Da quanti anni lavora/collabora con l'ente di appartenenza? 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meno di 1 anno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 a 5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6 a 10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1 a 15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16 a 20 anni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 oltre 20 ann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8947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9. Recapito telefonico ............</w:t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ZA"/>
        <w:tabs>
          <w:tab w:val="clear" w:pos="567"/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10. Email personale ..............</w:t>
      </w:r>
    </w:p>
    <w:p>
      <w:pPr>
        <w:pStyle w:val="NormalZA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ZA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autorizza il Cnca alla registrazione, l’organizzazione, la conservazione e la consultazione dei propri dati personali, ai sensi dell’art. 23 del Decr. Leg. 30/06/06, n. 196 “Cod. in materia di protezione dei dati personali”.</w:t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___________________________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995420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54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ZA">
    <w:name w:val="Normal ZA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Arial" w:cs="Arial"/>
      <w:color w:val="auto"/>
      <w:sz w:val="20"/>
      <w:szCs w:val="20"/>
      <w:lang w:val="it-IT" w:bidi="hi-IN" w:eastAsia="zh-CN"/>
    </w:rPr>
  </w:style>
  <w:style w:type="paragraph" w:styleId="ZT">
    <w:name w:val="ZT"/>
    <w:qFormat/>
    <w:pPr>
      <w:widowControl w:val="false"/>
      <w:tabs>
        <w:tab w:val="clear" w:pos="708"/>
        <w:tab w:val="left" w:pos="3685" w:leader="none"/>
        <w:tab w:val="left" w:pos="5386" w:leader="none"/>
        <w:tab w:val="left" w:pos="7938" w:leader="none"/>
        <w:tab w:val="left" w:pos="8505" w:leader="none"/>
      </w:tabs>
      <w:suppressAutoHyphens w:val="true"/>
      <w:autoSpaceDE w:val="false"/>
      <w:bidi w:val="0"/>
      <w:spacing w:lineRule="atLeast" w:line="200"/>
      <w:jc w:val="both"/>
    </w:pPr>
    <w:rPr>
      <w:rFonts w:ascii="Arial" w:hAnsi="Arial" w:eastAsia="Arial" w:cs="Arial"/>
      <w:color w:val="auto"/>
      <w:sz w:val="20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4:00Z</dcterms:created>
  <dc:creator>teresa</dc:creator>
  <dc:description/>
  <cp:keywords/>
  <dc:language>en-US</dc:language>
  <cp:lastModifiedBy>Conloro</cp:lastModifiedBy>
  <dcterms:modified xsi:type="dcterms:W3CDTF">2011-06-14T11:24:00Z</dcterms:modified>
  <cp:revision>2</cp:revision>
  <dc:subject/>
  <dc:title>Progetto APS “Coesione Sociale</dc:title>
</cp:coreProperties>
</file>