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MAZIONE DELLE ATTIVITA’ PER L’ANNO 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TTIVITA’ LABORATORIALI – Gennaio-Dicembre 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itolo Laboratorio: Laboratorio “ Uso, Riuso, creo differente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mpistica: Genn- Giugno 2015/ Ott- Dic 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. 2 incontri pomeridiani nei giorni di martedì e giovedì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dalle ore 17:00 alle  ore 19: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umero utenti:</w:t>
      </w:r>
      <w:r>
        <w:rPr>
          <w:rFonts w:cs="Tahoma" w:ascii="Tahoma" w:hAnsi="Tahoma"/>
        </w:rPr>
        <w:t xml:space="preserve"> 15/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umero volontari:</w:t>
      </w:r>
      <w:r>
        <w:rPr>
          <w:rFonts w:cs="Tahoma" w:ascii="Tahoma" w:hAnsi="Tahoma"/>
        </w:rPr>
        <w:t xml:space="preserve"> 15/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isorse umane:</w:t>
      </w:r>
      <w:r>
        <w:rPr>
          <w:rFonts w:cs="Tahoma" w:ascii="Tahoma" w:hAnsi="Tahoma"/>
        </w:rPr>
        <w:t xml:space="preserve"> Animatrice socio-culturale, insegnante di sostegno, esperta modellista, educatori, assist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etodologia:</w:t>
      </w:r>
      <w:r>
        <w:rPr>
          <w:rFonts w:cs="Tahoma" w:ascii="Tahoma" w:hAnsi="Tahoma"/>
        </w:rPr>
        <w:t xml:space="preserve"> Metodo cooperativo, affiancamento, rapporto volontari utenti 1:1, 1: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ività:</w:t>
      </w:r>
      <w:r>
        <w:rPr>
          <w:rFonts w:cs="Tahoma" w:ascii="Tahoma" w:hAnsi="Tahoma"/>
        </w:rPr>
        <w:t xml:space="preserve"> Tecnica del riciclo creativo per la realizzazione d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i di utilizzo quotidiano, bomboniere solidali, gioielli, articoli da regalo, addobbi per festività,ecc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traverso l’utilizzo della carta: vecchie riviste, quotidiani, volantini, ecc., saranno realizzate delle cannucce dall’uso versatile, infatti modellandole, intrecciandole, colorandole diverranno oggetti di diverso utilizz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biettivi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entivare il riciclo e sensibilizzare al rispetto per l’ambient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molare e potenziare la creatività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ziamento e stimolazione dei sensi residu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ziamento della motricità fine e grosso-motori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ziamento della coordinazione oculo-manual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zione di tecniche di assemblaggio con il sistema collage polimateric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molare la cooperazione e la socializza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vorire processi di integrazione social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forzare l’autostim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ziare l’autonomi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dere i ragazzi protagonisti delle attività di raccolta fondi dell’Associazione e per l’Associazion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IVITA’ INTEGRATIVE AI LABORATOR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ennaio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Oggi sono nato”</w:t>
      </w:r>
      <w:r>
        <w:rPr>
          <w:rFonts w:cs="Tahoma" w:ascii="Tahoma" w:hAnsi="Tahoma"/>
        </w:rPr>
        <w:t xml:space="preserve"> – realizzazione di un calendario creativo nel quale verranno segnalati tutti i  compleanni degli utenti e dei volontar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Il tempo è prezioso”</w:t>
      </w:r>
      <w:r>
        <w:rPr>
          <w:rFonts w:cs="Tahoma" w:ascii="Tahoma" w:hAnsi="Tahoma"/>
        </w:rPr>
        <w:t xml:space="preserve"> realizzazione di un orologio in sede con cannucce di car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ebbraio:</w:t>
      </w:r>
      <w:r>
        <w:rPr>
          <w:rFonts w:cs="Tahoma" w:ascii="Tahoma" w:hAnsi="Tahoma"/>
        </w:rPr>
        <w:t xml:space="preserve"> Realizzazione addobbi di  carnevale e per la relativa fe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ebbraio-Marzo:</w:t>
      </w:r>
      <w:r>
        <w:rPr>
          <w:rFonts w:cs="Tahoma" w:ascii="Tahoma" w:hAnsi="Tahoma"/>
        </w:rPr>
        <w:t xml:space="preserve"> Creazione manufatti con cannucce per partecipazione Meeting del volontariato organizzato dal CSV San Nico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rzo</w:t>
      </w:r>
      <w:r>
        <w:rPr>
          <w:rFonts w:cs="Tahoma" w:ascii="Tahoma" w:hAnsi="Tahoma"/>
        </w:rPr>
        <w:t>: Creazione di lavoretti per la festa del papà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rzo: </w:t>
      </w:r>
      <w:r>
        <w:rPr>
          <w:rFonts w:cs="Tahoma" w:ascii="Tahoma" w:hAnsi="Tahoma"/>
        </w:rPr>
        <w:t xml:space="preserve">Realizzare di palme da utilizzare nell’evento </w:t>
      </w:r>
      <w:r>
        <w:rPr>
          <w:rFonts w:cs="Tahoma" w:ascii="Tahoma" w:hAnsi="Tahoma"/>
          <w:i/>
        </w:rPr>
        <w:t>“palme solidali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ggio:</w:t>
      </w:r>
      <w:r>
        <w:rPr>
          <w:rFonts w:cs="Tahoma" w:ascii="Tahoma" w:hAnsi="Tahoma"/>
        </w:rPr>
        <w:t xml:space="preserve"> Attività di raccolta fondi (fund raising) in occasione della festa della mam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prile-Giugno:</w:t>
      </w:r>
      <w:r>
        <w:rPr>
          <w:rFonts w:cs="Tahoma" w:ascii="Tahoma" w:hAnsi="Tahoma"/>
        </w:rPr>
        <w:t xml:space="preserve"> creazione di modelli fac-simili di bomboniere solida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prile-Giugno</w:t>
      </w:r>
      <w:r>
        <w:rPr>
          <w:rFonts w:cs="Tahoma" w:ascii="Tahoma" w:hAnsi="Tahoma"/>
        </w:rPr>
        <w:t>: preparazione e messa in scena del progetto teatrale dal titolo “DIALOGO TRA LE STAGIONI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Giugno:</w:t>
      </w:r>
      <w:r>
        <w:rPr>
          <w:rFonts w:cs="Tahoma" w:ascii="Tahoma" w:hAnsi="Tahoma"/>
        </w:rPr>
        <w:t xml:space="preserve"> Rappresentazione scenica finale del progetto teatrale“DIALOGO TRA LE STAGION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ttobr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“Celebriamo l’autunno e i suoi frutti”</w:t>
      </w:r>
      <w:r>
        <w:rPr>
          <w:rFonts w:cs="Tahoma" w:ascii="Tahoma" w:hAnsi="Tahoma"/>
        </w:rPr>
        <w:t xml:space="preserve"> preparazione festa della castag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vembre-Dicembre:</w:t>
      </w:r>
      <w:r>
        <w:rPr>
          <w:rFonts w:cs="Tahoma" w:ascii="Tahoma" w:hAnsi="Tahoma"/>
        </w:rPr>
        <w:t xml:space="preserve"> realizzazione di manufatti inerenti le festività nataliz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ennaio-Dicembre</w:t>
      </w:r>
      <w:r>
        <w:rPr>
          <w:rFonts w:cs="Tahoma" w:ascii="Tahoma" w:hAnsi="Tahoma"/>
        </w:rPr>
        <w:t>: Feste di compleanno da festeggiare in se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ennaio-Dicembre</w:t>
      </w:r>
      <w:r>
        <w:rPr>
          <w:rFonts w:cs="Tahoma" w:ascii="Tahoma" w:hAnsi="Tahoma"/>
        </w:rPr>
        <w:t xml:space="preserve">: tornei di burraco presso la nostra se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UFFICIO H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Sportello di consulenza e orientamento giuridico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ttivo una volta a settimana o su appuntament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riodo:</w:t>
      </w:r>
      <w:r>
        <w:rPr>
          <w:rFonts w:cs="Tahoma" w:ascii="Tahoma" w:hAnsi="Tahoma"/>
        </w:rPr>
        <w:t xml:space="preserve"> Gennaio - Giugno 2015 – sospensione mesi estivi - Settembre - Dicembre 20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ersonale coinvolto: </w:t>
      </w:r>
      <w:r>
        <w:rPr>
          <w:rFonts w:cs="Tahoma" w:ascii="Tahoma" w:hAnsi="Tahoma"/>
        </w:rPr>
        <w:t xml:space="preserve">n. 1 avvocato disability manager volontario, n.1 addetto all’accoglienza degli utenti volontario.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ttività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vizio di consulenza legale inerente: valutazione documentazione, istituti di tutela giuridica,  agevolazioni fiscali in merito all’acquisto di ausili informatici e abbattimento barriere architettoniche, diritto al lavoro, mobilità, barriere architettoniche, diritto alla salute, integrazione scolastica, Terzo settore, provvidenze economiche, assistenza sociale, orientamento ai servizi offerti dal territorio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Monitoraggio e Verifiche:</w:t>
      </w:r>
      <w:r>
        <w:rPr>
          <w:rFonts w:cs="Tahoma" w:ascii="Tahoma" w:hAnsi="Tahoma"/>
          <w:sz w:val="24"/>
          <w:szCs w:val="24"/>
        </w:rPr>
        <w:t xml:space="preserve"> registrazione e verbalizzazione degli incontri su schede riservate a ciascun utente in cui sono annotati i dati dell’utente e verbalizzate le richieste fatte e le  risposte date per ogni incontro. Ad ogni utente è stato attribuito un codice per tutelarne la priva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IVITA’ ESTIVE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ugno-luglio 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ta ludico didattica in località da definir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cite presso masserie didattich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oratori tematici estiv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 festa conclusiv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ta di calcetto volontari e uten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RE ATTVITA’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Tahoma" w:ascii="Tahoma" w:hAnsi="Tahoma"/>
          <w:b/>
        </w:rPr>
        <w:t>Protocollo d’intesa per Servizio di Assistenza specialistica: gennaio-giugno 2015/ settembre-dicembre 2015</w:t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collo d’inte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ra la cooperativa sociale “Occupazione e Solidarietà” e L’Associazione “ConLoro” per il servizio di Assistenza specialistica scolastica nei Comuni dell’Ambito Territoriale Conversano, Polignano a Mare e Monopoli. Scopo del protocollo  è lo sviluppo di  una collaborazione utile e partecipata  sul territorio  tra le nostre organizzazioni al fine di rendere efficace l’azione del servizio nei confronti dei minori segnalati dall’Ambito Territoriale e gestiti dagli educatori della Cooperativa. Nello specifico l’Associazione ConLoro mette a disposizione dei beneficiari  del progetto il proprio Centro di Connettività. Inoltre l’Associazione Con Loro, in collaborazione con i responsabili del progetto di Assistenza Specialistica scolastica, si effettuerà presso la propria sede alcuni momenti formativi legati alla disabilità da rivolgersi alle famiglie, agli educatori ed agli insegnanti. </w:t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  <w:lang w:eastAsia="nl-NL"/>
        </w:rPr>
      </w:pPr>
      <w:r>
        <w:rPr>
          <w:rFonts w:cs="Tahoma" w:ascii="Tahoma" w:hAnsi="Tahoma"/>
          <w:b/>
        </w:rPr>
        <w:t xml:space="preserve">Partenariato e Protocollo d’intesa con </w:t>
      </w:r>
      <w:r>
        <w:rPr>
          <w:rFonts w:cs="Tahoma" w:ascii="Tahoma" w:hAnsi="Tahoma"/>
          <w:b/>
          <w:lang w:eastAsia="nl-NL"/>
        </w:rPr>
        <w:t>l’Associazione di promozione sociale “Venti di scambio”</w:t>
      </w:r>
      <w:r>
        <w:rPr>
          <w:rFonts w:cs="Tahoma" w:ascii="Tahoma" w:hAnsi="Tahoma"/>
          <w:lang w:eastAsia="nl-NL"/>
        </w:rPr>
        <w:t xml:space="preserve"> con sede a Conversano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lang w:eastAsia="nl-NL"/>
        </w:rPr>
        <w:t xml:space="preserve"> progetto </w:t>
      </w:r>
      <w:r>
        <w:rPr>
          <w:rFonts w:cs="Tahoma" w:ascii="Tahoma" w:hAnsi="Tahoma"/>
        </w:rPr>
        <w:t xml:space="preserve">“Diverso come me” - </w:t>
      </w:r>
      <w:r>
        <w:rPr>
          <w:rFonts w:cs="Tahoma" w:ascii="Tahoma" w:hAnsi="Tahoma"/>
          <w:lang w:eastAsia="nl-NL"/>
        </w:rPr>
        <w:t xml:space="preserve">Bando di Concorso “Giovani per il sociale”- promosso dalla Presidenza Consiglio dei Ministri – Dipartimento della Gioventù e del servizio civile nazionale. </w:t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inalità:</w:t>
      </w:r>
      <w:r>
        <w:rPr>
          <w:rFonts w:cs="Tahoma" w:ascii="Tahoma" w:hAnsi="Tahoma"/>
        </w:rPr>
        <w:t xml:space="preserve"> accrescere l’integrazione fra giovani italiani e stranieri residenti sul territorio,promuovere la cittadinanza europea, valorizzare le culture e le tradizioni, migliorare l’inclusione sociale. L’Associazione oltre a promuovere il progetto accoglierà eventualmente giovani con disabilità che parteciperanno al progetto compatibilmente con le attività associative. Inoltre alcuni utenti e volontari saranno coinvolti nell’Attività  “ ORTOATTACK”- orto sociale ARCOBALENO prevista dal progetto.</w:t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tocollo d’intesa con la Cooperativa Sociale EZER </w:t>
      </w:r>
      <w:r>
        <w:rPr>
          <w:rFonts w:cs="Tahoma" w:ascii="Tahoma" w:hAnsi="Tahoma"/>
        </w:rPr>
        <w:t>di Conversano per la realizzazione di laboratori ludico-motori e culturali. L’Associazione ConLoro da partenariato si occuperà della diffusione delle attività della Cooperativa e offrirà per un pomeriggio a settimana gli spazi della sede per l’attuazione dei laboratori.</w:t>
      </w:r>
    </w:p>
    <w:p>
      <w:pPr>
        <w:pStyle w:val="Normal"/>
        <w:spacing w:lineRule="auto" w:line="360"/>
        <w:ind w:left="120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20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getti Regionali in fase di esecuzione:</w:t>
      </w:r>
    </w:p>
    <w:p>
      <w:pPr>
        <w:pStyle w:val="Normal"/>
        <w:tabs>
          <w:tab w:val="clear" w:pos="708"/>
          <w:tab w:val="right" w:pos="8505" w:leader="none"/>
          <w:tab w:val="left" w:pos="9600" w:leader="none"/>
        </w:tabs>
        <w:spacing w:lineRule="auto" w:line="360"/>
        <w:ind w:left="120" w:right="158" w:hanging="0"/>
        <w:jc w:val="both"/>
        <w:rPr/>
      </w:pPr>
      <w:r>
        <w:rPr>
          <w:rFonts w:cs="Tahoma" w:ascii="Tahoma" w:hAnsi="Tahoma"/>
        </w:rPr>
        <w:t xml:space="preserve">Progetto </w:t>
      </w:r>
      <w:r>
        <w:rPr>
          <w:rFonts w:cs="Tahoma" w:ascii="Tahoma" w:hAnsi="Tahoma"/>
          <w:u w:val="single"/>
        </w:rPr>
        <w:t xml:space="preserve">“CONVERSANO SOCIAL FOOD” </w:t>
      </w:r>
      <w:r>
        <w:rPr>
          <w:rFonts w:cs="Tahoma" w:ascii="Tahoma" w:hAnsi="Tahoma"/>
        </w:rPr>
        <w:t xml:space="preserve">  P.O. Puglia FSE 2007-2013, Sovvenzione     Globale,  Piccoli Sussidi  2013 “CONVERSANO SOCIAL FOOD” - PIL Progetti per l’integrazione lavorativa.</w:t>
      </w:r>
    </w:p>
    <w:p>
      <w:pPr>
        <w:pStyle w:val="Normal"/>
        <w:tabs>
          <w:tab w:val="clear" w:pos="708"/>
          <w:tab w:val="right" w:pos="8505" w:leader="none"/>
          <w:tab w:val="left" w:pos="9600" w:leader="none"/>
        </w:tabs>
        <w:spacing w:lineRule="auto" w:line="360"/>
        <w:ind w:left="120" w:right="158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estinatari:</w:t>
      </w:r>
      <w:r>
        <w:rPr>
          <w:rFonts w:cs="Tahoma" w:ascii="Tahoma" w:hAnsi="Tahoma"/>
        </w:rPr>
        <w:t xml:space="preserve"> soggetti svantaggiati con cui costruire percorsi di inclusione sociale e lavorativa. </w:t>
      </w:r>
    </w:p>
    <w:p>
      <w:pPr>
        <w:pStyle w:val="Normal"/>
        <w:tabs>
          <w:tab w:val="clear" w:pos="708"/>
          <w:tab w:val="right" w:pos="8505" w:leader="none"/>
          <w:tab w:val="left" w:pos="9600" w:leader="none"/>
        </w:tabs>
        <w:spacing w:lineRule="auto" w:line="360"/>
        <w:ind w:left="120" w:right="158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biettivo:</w:t>
      </w:r>
      <w:r>
        <w:rPr>
          <w:rFonts w:cs="Tahoma" w:ascii="Tahoma" w:hAnsi="Tahoma"/>
        </w:rPr>
        <w:t xml:space="preserve"> sviluppo delle attività produttive legate alla specificità del territorio.</w:t>
      </w:r>
    </w:p>
    <w:p>
      <w:pPr>
        <w:pStyle w:val="Normal"/>
        <w:tabs>
          <w:tab w:val="clear" w:pos="708"/>
          <w:tab w:val="right" w:pos="8505" w:leader="none"/>
          <w:tab w:val="left" w:pos="9600" w:leader="none"/>
        </w:tabs>
        <w:spacing w:lineRule="auto" w:line="360"/>
        <w:ind w:right="1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TIVITA’ D’INFORMAZIONE, FORMAZIONE E COORDINAMENT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ggiornamento continuo del sito internet e social network;</w:t>
      </w:r>
    </w:p>
    <w:p>
      <w:pPr>
        <w:pStyle w:val="TextBody"/>
        <w:numPr>
          <w:ilvl w:val="0"/>
          <w:numId w:val="1"/>
        </w:numPr>
        <w:spacing w:lineRule="auto" w:line="360"/>
        <w:ind w:left="720" w:right="39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vegni, conferenze e momenti di incontro con Istituzioni ed altre realtà del Terzo Settore e non, per accrescere la cultura e la sensibilizzazione dell’opinione pubblica alle tematiche della disabilità e del volontaria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artecipazione al Tavolo di Concertazione per la redazione del Piano Sociale di Zon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ecipazione alla Consulta Comunale del volontariato per il settore del social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derenti al “Coordinamento per le Abilità” con l’Associazione “ Strada Facendo Onlus” di Bari e l’associazione “ Nicholas onlus” di Bari al fine di collegare le diverse realtà associative del territorio che operano nel sociale in particolar modo nell’ambito della Disabilità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zazione e realizzazione di momenti di formazione per i volontari dell’Associazion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azione inerente al Protocollo con Cooperativa Occupazione e solidarietà rivolta ad educatori, volontari e famigl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agna di promozione per il 5 x 1000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versano, 12 gennaio 201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Il President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>Avv. Francesco Magistà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etto ed approvato dal Consiglio direttiv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in data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Letto ed approvato dall’Assemblea general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i soci in data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Conloro</dc:creator>
  <dc:description/>
  <cp:keywords/>
  <dc:language>en-US</dc:language>
  <cp:lastModifiedBy>Conloro</cp:lastModifiedBy>
  <cp:lastPrinted>2015-03-24T12:30:00Z</cp:lastPrinted>
  <dcterms:modified xsi:type="dcterms:W3CDTF">2015-03-24T11:39:00Z</dcterms:modified>
  <cp:revision>7</cp:revision>
  <dc:subject/>
  <dc:title>PROGRAMMAZIONE DELLE ATTIVITA’ PER L’ANNO 2015</dc:title>
</cp:coreProperties>
</file>