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gr. Sig. Sindaco del Comune di Polignano a Mare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Egr. Assessore alle Politiche Sociali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Loro sedi 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gr. Sig Sindaco di Mola di Bari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Egr. Assessore alle Politiche Sociali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gr. Sig. Sindaco di Monop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gr. Assessore alle Politiche Soci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Loro sedi 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incontro urgente per attivazione interventi  per l’accessibilità e la fruibilità delle spiagge sulle coste e dei luoghi ricreativi ed aggreganti. </w:t>
      </w:r>
    </w:p>
    <w:p>
      <w:pPr>
        <w:pStyle w:val="Normal"/>
        <w:jc w:val="both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 xml:space="preserve">La scrivente Associazione “ConLoro” O.N.L.U.S., in rappresentanza delle persone con disabilità e loro familiari, nonché in collaborazione con altre Associazioni sensibili alla tematica,  premette: 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artecipazione sociale delle persone disabili costituisce la sfida più grande e più difficile da affrontare, perché in essa si vengono a sommare problematiche derivanti non solo dalla condizione di disabilità del soggetto, ma soprattutto e principalmente dal contesto ambientale e culturale in cui egli viv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Cs/>
          <w:color w:val="231F20"/>
          <w:sz w:val="22"/>
          <w:szCs w:val="22"/>
        </w:rPr>
        <w:t>che si</w:t>
      </w:r>
      <w:r>
        <w:rPr>
          <w:rFonts w:cs="Arial" w:ascii="Arial" w:hAnsi="Arial"/>
          <w:color w:val="231F20"/>
          <w:sz w:val="22"/>
          <w:szCs w:val="22"/>
        </w:rPr>
        <w:t xml:space="preserve"> parla di “</w:t>
      </w:r>
      <w:r>
        <w:rPr>
          <w:rFonts w:cs="Arial" w:ascii="Arial" w:hAnsi="Arial"/>
          <w:b/>
          <w:bCs/>
          <w:color w:val="231F20"/>
          <w:sz w:val="22"/>
          <w:szCs w:val="22"/>
        </w:rPr>
        <w:t>progettazione per tutti</w:t>
      </w:r>
      <w:r>
        <w:rPr>
          <w:rFonts w:cs="Arial" w:ascii="Arial" w:hAnsi="Arial"/>
          <w:color w:val="231F20"/>
          <w:sz w:val="22"/>
          <w:szCs w:val="22"/>
        </w:rPr>
        <w:t>”, nel senso di orientamento finalizzato all’inclusione sociale e all’uguaglianza, nel rispetto della diversità umana e di pieno coinvolgimento in ogni fase del processo progettuale;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he la mobilità in tutti gli spazi del territorio è il perno centrale di un’effettiva autonomia; si tratta di garantire un diritto umano, connesso alla visitabilità, all’accessibilità e alla fruibilità degli ambienti del territorio Comunale;</w:t>
      </w:r>
    </w:p>
    <w:p>
      <w:pPr>
        <w:pStyle w:val="Paragrafoelenc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he numerose  norme internazionali e nazionali, sanciscono il sacrosanto diritto delle persone con disabilità ad accedere, come tutti gli altri, agli spazi pubblici e di aggregazione;</w:t>
      </w:r>
    </w:p>
    <w:p>
      <w:pPr>
        <w:pStyle w:val="Paragrafoelenc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che il ruolo dell’Amministrazione locale risulta determinante per realizzare quanto richiesto, con azioni e proposte innovative, utili e concrete per individuare gli ostacoli  e conseguentemente rimuoverli. </w:t>
      </w:r>
    </w:p>
    <w:p>
      <w:pPr>
        <w:pStyle w:val="Paragrafoelenco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 xml:space="preserve">Considerato che diverse persone con disabilità e loro familiari incontrano numerose difficoltà nell’accedere alle spiagge pubbliche ed ai luoghi di ritrovo e aggregazione del Vostro territorio Comunale ed in particolare subiscono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1.la mancanza di parcheggi riservati nei pressi delle dette spiagge e/o luoghi ricreativi ed aggregant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 xml:space="preserve">2.la chiusura di diversi punti di accesso, con massi o cancelli privati, anche al passaggio pedonale per l’accesso al mare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3.la totale assenza di accorgimenti strutturali utili a facilitare l’accesso comodo e senza rischi per l’incolumità fisica al mare delle persone con disabilità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4. l’assenza di servizi igienici attrezzati nei pressi delle spiagge pubbliche  e/o luoghi ricreativi ed aggregant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eastAsia="Arial" w:cs="Arial" w:ascii="Arial" w:hAnsi="Arial"/>
          <w:b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231F2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 xml:space="preserve">I predetti ostacoli, di fatto, rendono particolarmente difficoltosa l’estate delle persone con disabilità e dei loro familiari, privando gli stessi del piacere di vivere, al pari degli altri, momenti di svago e di completa armonia con il nostro territorio.   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 xml:space="preserve">Tanto premesso e considerato la scrivente Associazione, unitamente ad un gruppo di familiari sensibili alla problematica e ad altre Associazioni, </w:t>
      </w:r>
    </w:p>
    <w:p>
      <w:pPr>
        <w:pStyle w:val="Normal"/>
        <w:jc w:val="both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Cs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lle SS.VV. in indirizzo un incontro urgente ed improcrastinabile per verificare la volontà e la fattibilità ad avviare  interventi tecnico-programmatici per  ricercare le problematiche e le possibili soluzioni utili a  rimuovere le barriere architettoniche e culturali che, di fatto, limitano la libertà di movimento dei cittadini a ridotta mobilità.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sta in attesa di un solerte riscontro alla pres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ti salu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.S. Per eventuali contatti organizzativi si  prega contattare il seguente cell. 338.4330028 e/o i seguenti indirizzi di posta elettronica: </w:t>
      </w:r>
      <w:hyperlink r:id="rId2">
        <w:r>
          <w:rPr>
            <w:rStyle w:val="InternetLink"/>
            <w:rFonts w:cs="Arial" w:ascii="Arial" w:hAnsi="Arial"/>
          </w:rPr>
          <w:t>conloro@libero.it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ciccio.magista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ociazione ConL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vv. Francesco Magis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60"/>
      <w:outlineLvl w:val="0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loro@libero.it" TargetMode="External"/><Relationship Id="rId3" Type="http://schemas.openxmlformats.org/officeDocument/2006/relationships/hyperlink" Target="mailto:ciccio.magis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4:00Z</dcterms:created>
  <dc:creator>Utente</dc:creator>
  <dc:description/>
  <dc:language>en-US</dc:language>
  <cp:lastModifiedBy>Conloro</cp:lastModifiedBy>
  <cp:lastPrinted>2015-07-05T18:26:00Z</cp:lastPrinted>
  <dcterms:modified xsi:type="dcterms:W3CDTF">2015-07-06T07:24:00Z</dcterms:modified>
  <cp:revision>2</cp:revision>
  <dc:subject/>
  <dc:title>Egr</dc:title>
</cp:coreProperties>
</file>