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205865</wp:posOffset>
                </wp:positionH>
                <wp:positionV relativeFrom="paragraph">
                  <wp:posOffset>3709670</wp:posOffset>
                </wp:positionV>
                <wp:extent cx="2628900" cy="467995"/>
                <wp:effectExtent l="0" t="0" r="1973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08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Ma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t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t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n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4.95pt;margin-top:292.05pt;width:206.95pt;height:36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Ma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t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t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i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n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709420</wp:posOffset>
                </wp:positionH>
                <wp:positionV relativeFrom="paragraph">
                  <wp:posOffset>7653020</wp:posOffset>
                </wp:positionV>
                <wp:extent cx="3657600" cy="467995"/>
                <wp:effectExtent l="0" t="0" r="2804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P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ome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r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g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g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4.6pt;margin-top:602.55pt;width:287.95pt;height:36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P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ome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r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i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g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g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i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it-IT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760085" cy="393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PRESENTA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.95pt;mso-wrap-distance-left:2.9pt;mso-wrap-distance-right:2.9pt;mso-wrap-distance-top:2.9pt;mso-wrap-distance-bottom:2.9pt;margin-top:-27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PRESE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60085" cy="136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6"/>
                                <w:szCs w:val="6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66"/>
                                <w:szCs w:val="66"/>
                              </w:rPr>
                              <w:t>La Giornata Regionale del Diversamente-abile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7.7pt;mso-wrap-distance-left:2.9pt;mso-wrap-distance-right:2.9pt;mso-wrap-distance-top:2.9pt;mso-wrap-distance-bottom:2.9pt;margin-top:18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6"/>
                          <w:szCs w:val="66"/>
                        </w:rPr>
                        <w:t>“</w:t>
                      </w:r>
                      <w:r>
                        <w:rPr>
                          <w:b/>
                          <w:bCs/>
                          <w:color w:val="000000"/>
                          <w:sz w:val="66"/>
                          <w:szCs w:val="66"/>
                        </w:rPr>
                        <w:t>La Giornata Regionale del Diversamente-abi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67510</wp:posOffset>
                </wp:positionV>
                <wp:extent cx="5761355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  <w:szCs w:val="48"/>
                              </w:rPr>
                              <w:t>Sabato 24 Maggio 200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9.7pt;mso-wrap-distance-left:2.9pt;mso-wrap-distance-right:2.9pt;mso-wrap-distance-top:2.9pt;mso-wrap-distance-bottom:2.9pt;margin-top:131.3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keepNext w:val="true"/>
                        <w:rPr>
                          <w:rFonts w:ascii="Bookman Old Style" w:hAnsi="Bookman Old Style" w:cs="Bookman Old Style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  <w:szCs w:val="48"/>
                        </w:rPr>
                        <w:t>Sabato 24 Maggi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605790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rogramma della Giornat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lignano a M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uola Media Statale “P. Sarnelli/N. De Donat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IZIO ore 0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Proiezione DVD </w:t>
                            </w:r>
                            <w:r>
                              <w:rPr/>
                              <w:t>(attività del Comitato Italiano Paralimpic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g. Angelo BOVINO</w:t>
                            </w:r>
                            <w:r>
                              <w:rPr/>
                              <w:t xml:space="preserve"> (Sindaco Comune di Polignano a Ma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aolo MONTALBO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Assessore alle Politiche Sociali - Comune di Polignano a Ma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ott. Francesco MAGISTA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Presidente Associazione “Con Loro”  di Conversan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ott. Luigi TOSCHE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Presidente A.S.D. A.S.T.R.HA. Bar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of. Giuseppe ROSSA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Presidente Provinciale Comitato Italiano Paralimpico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troduce e Modera: Pasquale SP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 1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rtita di Basket in carrozzina </w:t>
                            </w:r>
                            <w:r>
                              <w:rPr/>
                              <w:t>(presso la palestra della S. M. S. “Sarnelli/ De Donato”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.S.D. A.S.T.R.HA. BARI  v/s  SPORTINSIEME SUD BARLETT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1pt;mso-wrap-distance-left:2.9pt;mso-wrap-distance-right:2.9pt;mso-wrap-distance-top:2.9pt;mso-wrap-distance-bottom:2.9pt;margin-top:198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Programma della Giornata:</w:t>
                      </w:r>
                    </w:p>
                    <w:p>
                      <w:pPr>
                        <w:pStyle w:val="Normal"/>
                        <w:widowControl w:val="false"/>
                        <w:ind w:left="-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lignano a Mare</w:t>
                      </w:r>
                    </w:p>
                    <w:p>
                      <w:pPr>
                        <w:pStyle w:val="Normal"/>
                        <w:widowControl w:val="false"/>
                        <w:ind w:left="-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uola Media Statale “P. Sarnelli/N. De Donato”</w:t>
                      </w:r>
                    </w:p>
                    <w:p>
                      <w:pPr>
                        <w:pStyle w:val="Normal"/>
                        <w:widowControl w:val="false"/>
                        <w:ind w:left="-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IZIO ore 09.3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Proiezione DVD </w:t>
                      </w:r>
                      <w:r>
                        <w:rPr/>
                        <w:t>(attività del Comitato Italiano Paralimpico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nterverranno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ng. Angelo BOVINO</w:t>
                      </w:r>
                      <w:r>
                        <w:rPr/>
                        <w:t xml:space="preserve"> (Sindaco Comune di Polignano a Mare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aolo MONTALBO’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Assessore alle Politiche Sociali - Comune di Polignano a Mare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ott. Francesco MAGISTA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Presidente Associazione “Con Loro”  di Conversano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ott. Luigi TOSCHE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Presidente A.S.D. A.S.T.R.HA. Bari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of. Giuseppe ROSSA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Presidente Provinciale Comitato Italiano Paralimpico 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ntroduce e Modera: Pasquale SPAD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 10.4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artita di Basket in carrozzina </w:t>
                      </w:r>
                      <w:r>
                        <w:rPr/>
                        <w:t>(presso la palestra della S. M. S. “Sarnelli/ De Donato”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.S.D. A.S.T.R.HA. BARI  v/s  SPORTINSIEME SUD BARL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0</wp:posOffset>
                </wp:positionV>
                <wp:extent cx="5270500" cy="331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vers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IZIO ore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contro presso l’Associazione “Con Loro”</w:t>
                            </w:r>
                            <w:r>
                              <w:rPr/>
                              <w:t xml:space="preserve"> (Via Vavalle, 2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re 17.30 - “Passeggiata in Carrozzina”</w:t>
                            </w:r>
                            <w:r>
                              <w:rPr/>
                              <w:t xml:space="preserve"> (da Via Vavalle alla  S. M. S. “F. Carelli”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Ore 18.00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uola Media Statale “F. Carell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vv. Giuseppe LOVASCIO</w:t>
                            </w:r>
                            <w:r>
                              <w:rPr/>
                              <w:t xml:space="preserve"> (Sindaco Comune di Conversan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ott. Vito MANCINI</w:t>
                            </w:r>
                            <w:r>
                              <w:rPr/>
                              <w:t xml:space="preserve"> (A.S.D. Unione Italiana Ciechi - Bar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of. Gaetano FILIPPONI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Dirigente Scolastico Scuola M. S. “F. Carelli”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troduce e Modera: Dott. Francesco MAGISTA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 1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Partita di calcetto per non vedenti realizzata dall’A.S.D. U.I.C. Bari </w:t>
                            </w:r>
                            <w:r>
                              <w:rPr/>
                              <w:t>(presso la palestra della Scuola M. S. “F. Carelli”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61pt;mso-wrap-distance-left:2.9pt;mso-wrap-distance-right:2.9pt;mso-wrap-distance-top:2.9pt;mso-wrap-distance-bottom:2.9pt;margin-top:486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-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nversano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IZIO ore 17.0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ncontro presso l’Associazione “Con Loro”</w:t>
                      </w:r>
                      <w:r>
                        <w:rPr/>
                        <w:t xml:space="preserve"> (Via Vavalle, 25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re 17.30 - “Passeggiata in Carrozzina”</w:t>
                      </w:r>
                      <w:r>
                        <w:rPr/>
                        <w:t xml:space="preserve"> (da Via Vavalle alla  S. M. S. “F. Carelli”)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Ore 18.00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uola Media Statale “F. Carelli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>Interverranno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vv. Giuseppe LOVASCIO</w:t>
                      </w:r>
                      <w:r>
                        <w:rPr/>
                        <w:t xml:space="preserve"> (Sindaco Comune di Conversano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ott. Vito MANCINI</w:t>
                      </w:r>
                      <w:r>
                        <w:rPr/>
                        <w:t xml:space="preserve"> (A.S.D. Unione Italiana Ciechi - Bari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of. Gaetano FILIPPONI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Dirigente Scolastico Scuola M. S. “F. Carelli” 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ntroduce e Modera: Dott. Francesco MAGISTA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 18.3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Partita di calcetto per non vedenti realizzata dall’A.S.D. U.I.C. Bari </w:t>
                      </w:r>
                      <w:r>
                        <w:rPr/>
                        <w:t>(presso la palestra della Scuola M. S. “F. Carelli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2880" w:leader="none"/>
      </w:tabs>
      <w:jc w:val="center"/>
      <w:outlineLvl w:val="5"/>
    </w:pPr>
    <w:rPr>
      <w:b/>
      <w:i/>
      <w:iCs/>
      <w:color w:val="000000"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i/>
      <w:iCs/>
      <w:color w:val="009999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oudy Old Style" w:hAnsi="Goudy Old Style" w:eastAsia="Times New Roman" w:cs="Goudy Old Style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6:00Z</dcterms:created>
  <dc:creator>admin</dc:creator>
  <dc:description/>
  <cp:keywords/>
  <dc:language>en-US</dc:language>
  <cp:lastModifiedBy>admin</cp:lastModifiedBy>
  <dcterms:modified xsi:type="dcterms:W3CDTF">2008-05-07T18:35:00Z</dcterms:modified>
  <cp:revision>3</cp:revision>
  <dc:subject/>
  <dc:title/>
</cp:coreProperties>
</file>