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CONTRIBUTO ECONOMICO ALLE PERSONE AFFETTE DA SCLEROSI LATERALE AMIOTROFICA – S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 sensi della Deliberazione di G.R. n. 1984 del 28.10.2008 della Regione Puglia e dell’A.D. n. ___ del 23 febbraio 2009 del Servizio Programmazione e Integrazione Sociosanitari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Spett. ASL _______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Direzione del Distretto n. ____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Via____________</w:t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</w:rPr>
        <w:t>CAP Città (Pro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ig./Sig.ra Cognome e Nome_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both"/>
        <w:rPr/>
      </w:pPr>
      <w:r>
        <w:rPr/>
        <w:t>che risulta affetta da 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vv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ig./Sig.ra Cognome e Nome_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: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GENI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LTRO FAMILIARE (specificare______________________________________________________)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19"/>
          <w:szCs w:val="19"/>
        </w:rPr>
        <w:t>TU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19"/>
          <w:szCs w:val="19"/>
        </w:rPr>
        <w:t>CURATORE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</w:rPr>
        <w:t>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color w:val="000000"/>
          <w:sz w:val="19"/>
          <w:szCs w:val="19"/>
        </w:rPr>
        <w:t>MMINISTRATORE DI SOSTEGNO</w:t>
      </w:r>
    </w:p>
    <w:p>
      <w:pPr>
        <w:pStyle w:val="Normal"/>
        <w:jc w:val="both"/>
        <w:rPr/>
      </w:pPr>
      <w:r>
        <w:rPr/>
        <w:t>del/la Sig./Sig.ra Cognome e Nome___________________________________________________</w:t>
      </w:r>
    </w:p>
    <w:p>
      <w:pPr>
        <w:pStyle w:val="Normal"/>
        <w:jc w:val="both"/>
        <w:rPr/>
      </w:pPr>
      <w:r>
        <w:rPr/>
        <w:t>Nato/a a________________________ il__________ residente a____________________________</w:t>
      </w:r>
    </w:p>
    <w:p>
      <w:pPr>
        <w:pStyle w:val="Normal"/>
        <w:jc w:val="both"/>
        <w:rPr/>
      </w:pPr>
      <w:r>
        <w:rPr/>
        <w:t>in Via __________________________________________________CAP______ Provincia______</w:t>
      </w:r>
    </w:p>
    <w:p>
      <w:pPr>
        <w:pStyle w:val="Normal"/>
        <w:jc w:val="both"/>
        <w:rPr/>
      </w:pPr>
      <w:r>
        <w:rPr/>
        <w:t>cod. fisc. _____________________________________ recapito telefonico____________________</w:t>
      </w:r>
    </w:p>
    <w:p>
      <w:pPr>
        <w:pStyle w:val="Normal"/>
        <w:jc w:val="both"/>
        <w:rPr/>
      </w:pPr>
      <w:r>
        <w:rPr/>
        <w:t>eventuale indirizzo e-mail___________________________________________________________</w:t>
      </w:r>
    </w:p>
    <w:p>
      <w:pPr>
        <w:pStyle w:val="Normal"/>
        <w:jc w:val="both"/>
        <w:rPr/>
      </w:pPr>
      <w:r>
        <w:rPr/>
        <w:t>che risulta affetta da 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1. il riconoscimento della ammissione al </w:t>
      </w:r>
      <w:r>
        <w:rPr>
          <w:b/>
          <w:bCs/>
        </w:rPr>
        <w:t xml:space="preserve">contributo economico di € 500,00= mensili </w:t>
      </w:r>
      <w:r>
        <w:rPr/>
        <w:t xml:space="preserve">previsto dalla </w:t>
      </w:r>
      <w:r>
        <w:rPr>
          <w:bCs/>
        </w:rPr>
        <w:t>Deliberazione di G.R. n. 1984 del 28.10.2008 della Regione Puglia</w:t>
      </w:r>
      <w:r>
        <w:rPr/>
        <w:t xml:space="preserve"> in quanto persona affetta da patologia sopra indicata e in situazione di non autosufficienza grave con attività sociali, relazionali e connesse alla vita quotidiana fortemente inibite;</w:t>
      </w:r>
    </w:p>
    <w:p>
      <w:pPr>
        <w:pStyle w:val="Normal"/>
        <w:jc w:val="both"/>
        <w:rPr/>
      </w:pPr>
      <w:r>
        <w:rPr/>
        <w:t>2. che il riconoscimento del contributo mensile abbia efficacia retroattiva, a far data dal 01.01.2009,  sussistendo le condizioni per l’accesso al medesimo, e fino al massimo delle 12 mensilità consen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ell’ottenimento del </w:t>
      </w:r>
      <w:r>
        <w:rPr>
          <w:b/>
          <w:bCs/>
        </w:rPr>
        <w:t xml:space="preserve">contributo econom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che il paziente non autosufficiente è assistito da uno o più familiari care-giver, come di seguito elencati:</w:t>
      </w:r>
    </w:p>
    <w:p>
      <w:pPr>
        <w:pStyle w:val="Normal"/>
        <w:jc w:val="both"/>
        <w:rPr/>
      </w:pPr>
      <w:r>
        <w:rPr>
          <w:b/>
          <w:bCs/>
        </w:rPr>
        <w:t xml:space="preserve">1.1. Famigliare 1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.2. Famigliare 2 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 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.3. Famigliare 3 : </w:t>
        <w:tab/>
      </w:r>
      <w:r>
        <w:rPr>
          <w:rFonts w:cs="Wingdings" w:ascii="Wingdings" w:hAnsi="Wingdings"/>
        </w:rPr>
        <w:t></w:t>
      </w:r>
      <w:r>
        <w:rPr/>
        <w:t xml:space="preserve"> </w:t>
      </w:r>
      <w:r>
        <w:rPr>
          <w:b/>
          <w:bCs/>
        </w:rPr>
        <w:t>Convivente</w:t>
        <w:tab/>
      </w:r>
      <w:r>
        <w:rPr>
          <w:rFonts w:cs="Wingdings" w:ascii="Wingdings" w:hAnsi="Wingdings"/>
        </w:rPr>
        <w:t></w:t>
      </w:r>
      <w:r>
        <w:rPr>
          <w:b/>
          <w:bCs/>
        </w:rPr>
        <w:t xml:space="preserve"> Non Convivente </w:t>
      </w:r>
    </w:p>
    <w:p>
      <w:pPr>
        <w:pStyle w:val="Normal"/>
        <w:jc w:val="both"/>
        <w:rPr/>
      </w:pPr>
      <w:r>
        <w:rPr/>
        <w:t>Cognome_______________________________Nome____________________________________</w:t>
      </w:r>
    </w:p>
    <w:p>
      <w:pPr>
        <w:pStyle w:val="Normal"/>
        <w:jc w:val="both"/>
        <w:rPr/>
      </w:pPr>
      <w:r>
        <w:rPr/>
        <w:t>Nato/a a_________________________il___________ residente a__________________________</w:t>
      </w:r>
    </w:p>
    <w:p>
      <w:pPr>
        <w:pStyle w:val="Normal"/>
        <w:jc w:val="both"/>
        <w:rPr/>
      </w:pPr>
      <w:r>
        <w:rPr/>
        <w:t>in Via ___________________________________CAP________ Provincia___________________</w:t>
      </w:r>
    </w:p>
    <w:p>
      <w:pPr>
        <w:pStyle w:val="Normal"/>
        <w:jc w:val="both"/>
        <w:rPr/>
      </w:pPr>
      <w:r>
        <w:rPr/>
        <w:t>cod. fisc. _________________________________ recapito telefonico________________________</w:t>
      </w:r>
    </w:p>
    <w:p>
      <w:pPr>
        <w:pStyle w:val="Normal"/>
        <w:jc w:val="both"/>
        <w:rPr/>
      </w:pPr>
      <w:r>
        <w:rPr/>
        <w:t>grado di parentel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e il paziente non autosufficiente è residente in Puglia da almeno un anno rispetto alla data di pubblicazione sul BURP delle direttive regionali di cui all’A.D. n. ____/2009 della Regione Pu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e il paziente non autosufficiente che si trova nelle condizioni di non autosufficienza grave e a tal fine dichiara i bisogni quotidiani a carico dei familiari care giver di cui sop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Igiene personale:</w:t>
      </w:r>
    </w:p>
    <w:p>
      <w:pPr>
        <w:pStyle w:val="Normal"/>
        <w:jc w:val="both"/>
        <w:rPr/>
      </w:pPr>
      <w:r>
        <w:rPr/>
        <w:t xml:space="preserve">3.1.1. Parzialmente dipendente nella toilette quotidia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1.2. Totalmente dipendente nella toilette quotidia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1.3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Alimentazione:</w:t>
      </w:r>
    </w:p>
    <w:p>
      <w:pPr>
        <w:pStyle w:val="Normal"/>
        <w:jc w:val="both"/>
        <w:rPr/>
      </w:pPr>
      <w:r>
        <w:rPr/>
        <w:t xml:space="preserve">3.2.1. Dipende totalmente per la preparazione dei cibi : </w:t>
        <w:tab/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2. Necessita di supporto nell’alimentarsi presentando problemi di disfagi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2.3. Dipende totalmente in quanto si alimenta artificialmente :</w:t>
        <w:tab/>
        <w:tab/>
        <w:tab/>
        <w:t xml:space="preserve"> 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2.4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Respirazione:</w:t>
      </w:r>
    </w:p>
    <w:p>
      <w:pPr>
        <w:pStyle w:val="Normal"/>
        <w:jc w:val="both"/>
        <w:rPr/>
      </w:pPr>
      <w:r>
        <w:rPr/>
        <w:t xml:space="preserve">3.3.1. Mobilizzazioni funzionali alla respirazione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2. Broncoaspirazione: </w:t>
        <w:tab/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3. Controllo della cannula tracheostomic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3.4. Controllo degli ausili per la ventilazione assistita: 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3.5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Mobilizzazione:</w:t>
      </w:r>
    </w:p>
    <w:p>
      <w:pPr>
        <w:pStyle w:val="Normal"/>
        <w:jc w:val="both"/>
        <w:rPr/>
      </w:pPr>
      <w:r>
        <w:rPr/>
        <w:t xml:space="preserve">3.4.1. Necessita di aiuto nei passaggi letto carrozzina: </w:t>
        <w:tab/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4.2. Necessita di essere accompagnato per spostarsi in carrozzina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4.3. Necessita di mobilizzazione per evitare lesioni cutanee: </w:t>
        <w:tab/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4.4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/>
        <w:t>Vita di relazioni:</w:t>
      </w:r>
    </w:p>
    <w:p>
      <w:pPr>
        <w:pStyle w:val="Normal"/>
        <w:jc w:val="both"/>
        <w:rPr/>
      </w:pPr>
      <w:r>
        <w:rPr/>
        <w:t xml:space="preserve">3.5.1. Non è in grado di uscire dal domicilio senza specifiche assistenze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5.2 Non è in grado di comunicare con l’esterno senza ausilii specifici: </w:t>
        <w:tab/>
        <w:t xml:space="preserve">SI </w:t>
      </w:r>
      <w:r>
        <w:rPr>
          <w:rFonts w:cs="Wingdings" w:ascii="Wingdings" w:hAnsi="Wingdings"/>
        </w:rPr>
        <w:t></w:t>
      </w:r>
      <w:r>
        <w:rPr/>
        <w:t xml:space="preserve"> </w:t>
        <w:tab/>
        <w:t xml:space="preserve">NO </w:t>
      </w:r>
      <w:r>
        <w:rPr>
          <w:rFonts w:cs="Wingdings" w:ascii="Wingdings" w:hAnsi="Wingdings"/>
        </w:rPr>
        <w:t></w:t>
      </w:r>
      <w:r>
        <w:rPr/>
        <w:t>;</w:t>
      </w:r>
    </w:p>
    <w:p>
      <w:pPr>
        <w:pStyle w:val="Normal"/>
        <w:jc w:val="both"/>
        <w:rPr/>
      </w:pPr>
      <w:r>
        <w:rPr/>
        <w:t>3.5.2. Eventuali no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è a conoscenza che la ASL ai sensi dell’art. 71 del D.P.R. 445/2000, potrà procedere ad idonei controlli diretti ad accertare la veridicità delle dichiarazioni rese e che l’eventuale riscontro di non veridicità di quanto dichiarato comporterà il decadimento del beneficio ottenuto e la restituzione delle somme indebitamente percepite in base alle normative v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dica, qualora la presente richiesta di contributo venga accolta, le seguenti modalità per il versamento del contributo mensile:</w:t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/>
        <w:t>Bonifico sul conto corrente bancario intestato al richiedente, Banca ______________________</w:t>
      </w:r>
    </w:p>
    <w:p>
      <w:pPr>
        <w:pStyle w:val="Normal"/>
        <w:jc w:val="both"/>
        <w:rPr/>
      </w:pPr>
      <w:r>
        <w:rPr/>
        <w:t>Agenzia__________c/cn.___________CAB________ABI________IBAN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5.2. </w:t>
      </w:r>
      <w:r>
        <w:rPr/>
        <w:t>A mezzo di assegno di bonifico all’indirizzo del/della Sig./Sig.ra_________________________________________ nato/a a _______________________ il _____________ residente a________________________________</w:t>
      </w:r>
    </w:p>
    <w:p>
      <w:pPr>
        <w:pStyle w:val="Normal"/>
        <w:jc w:val="both"/>
        <w:rPr/>
      </w:pPr>
      <w:r>
        <w:rPr/>
        <w:t>in via____________________________________ Provincia _________________</w:t>
      </w:r>
    </w:p>
    <w:p>
      <w:pPr>
        <w:pStyle w:val="Normal"/>
        <w:jc w:val="both"/>
        <w:rPr/>
      </w:pPr>
      <w:r>
        <w:rPr/>
        <w:t>delegato/delegata alla riscossione del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di essere a conoscenza di quanto previsto dall’A.D. n. ____ del ____ febbraio 2009 in merito alla “non cumulabilità”, di norma, del presente contributo con la erogazione di contributi economici socio-sanitari sia nelle forme ordinarie che in quella sperimental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</w:t>
      </w:r>
    </w:p>
    <w:p>
      <w:pPr>
        <w:pStyle w:val="Normal"/>
        <w:jc w:val="both"/>
        <w:rPr/>
      </w:pPr>
      <w:r>
        <w:rPr/>
        <w:t>·  Certificazione medica comprovante la diagnosi di Sclerosi Laterale Amiotrofica, il tempo della relativa insorgenza e lo stato di fragilità/compromissione dell’autonomia personale;</w:t>
      </w:r>
    </w:p>
    <w:p>
      <w:pPr>
        <w:pStyle w:val="Normal"/>
        <w:jc w:val="both"/>
        <w:rPr/>
      </w:pPr>
      <w:r>
        <w:rPr/>
        <w:t>·  Copia del Documento di identità del richiedente;</w:t>
      </w:r>
    </w:p>
    <w:p>
      <w:pPr>
        <w:pStyle w:val="Normal"/>
        <w:jc w:val="both"/>
        <w:rPr/>
      </w:pPr>
      <w:r>
        <w:rPr/>
        <w:t>·  Copia del Documento di identità dell’avente diritto al beneficio;</w:t>
      </w:r>
    </w:p>
    <w:p>
      <w:pPr>
        <w:pStyle w:val="Normal"/>
        <w:jc w:val="both"/>
        <w:rPr/>
      </w:pPr>
      <w:r>
        <w:rPr/>
        <w:t>·  Copia della certificazione ISEE in corso di validità relativa al nucleo familiare nel quale l’avente diritto al beneficio risulta convivente stabilmente;</w:t>
      </w:r>
    </w:p>
    <w:p>
      <w:pPr>
        <w:pStyle w:val="Normal"/>
        <w:jc w:val="both"/>
        <w:rPr/>
      </w:pPr>
      <w:r>
        <w:rPr/>
        <w:t>·  Dichiarazione di impedimento temporaneo (se dov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</w:t>
      </w:r>
    </w:p>
    <w:p>
      <w:pPr>
        <w:pStyle w:val="Normal"/>
        <w:jc w:val="right"/>
        <w:rPr/>
      </w:pPr>
      <w:r>
        <w:rPr/>
        <w:t>(Firma del richie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VERTENZ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'Amministrazione si riserva di controllare la veridicità delle dichiarazioni rese (art. 71 del D.P.R. n. 445/200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i sensi del Decreto Legislativo n. 196 del 30/06/2003, si informa che i dati personali forniti dal dichiarante saranno utilizzati solo ai fini del procedimento in oggett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 IMPEDIMENTO TEMPORANE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 COMMA 2 D.P.R. 445/2000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azio riservato a chi rende la dichiarazione ai sensi dell’art. 4 D.P.R. 445/2000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l/la sottoscritto/a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cognome) (nome)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 (________) il ___/___/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comune di nascita; se nato/a all’estero, specificare lo stato) (prov.)_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 __________________________________________________________ (__________)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comune di residenza) (prov.)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in ________________________________________________________________ n. ______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indirizzo)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in qualità di _______________________ (coniuge o, in sua assenza, figlio o, in mancanza di questi,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altro parente in linea retta o collaterale fino al terzo grado) del Sig./ra 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 nato/a a ____________________________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il ___/___/___, residente a ____________________ indirizzo ______________________________,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attesta l’impedimento del Sig./Sig.ra ______________________ dovuto al suo stato di salute a redigere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 sottoscrivere la presente domanda di contributo, consapevole delle sanzioni previste dall'art. 76 del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D.P.R. 445/2000 per le ipotesi di falsità in atti e dichiarazioni mendaci.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Firma del Dichiarante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azio riservato all’Asl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Attesto, ai sensi dell’art 30 del DPR 445/2000, che il Sig. ……………………………………… ha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reso e sottoscritto in mia presenza la su estesa dichiarazione.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Lì, _______________/____/________</w:t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Il Pubblico Ufficiale</w:t>
      </w:r>
    </w:p>
    <w:p>
      <w:pPr>
        <w:pStyle w:val="Normal"/>
        <w:suppressAutoHyphens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(nome e cognome e qualifica)</w:t>
      </w:r>
    </w:p>
    <w:p>
      <w:pPr>
        <w:pStyle w:val="Normal"/>
        <w:suppressAutoHyphens w:val="false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…………………………………</w:t>
      </w:r>
      <w:r>
        <w:rPr>
          <w:sz w:val="23"/>
          <w:szCs w:val="23"/>
          <w:lang w:val="en-GB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.P.R. n° 445/2000 art. 4, comma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, previo accertamento dell'identità del dichiarante. </w:t>
      </w:r>
    </w:p>
    <w:sectPr>
      <w:headerReference w:type="default" r:id="rId2"/>
      <w:type w:val="nextPage"/>
      <w:pgSz w:w="11906" w:h="16838"/>
      <w:pgMar w:left="1134" w:right="1134" w:gutter="0" w:header="1134" w:top="3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118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94605</wp:posOffset>
              </wp:positionH>
              <wp:positionV relativeFrom="paragraph">
                <wp:posOffset>-31750</wp:posOffset>
              </wp:positionV>
              <wp:extent cx="796925" cy="682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040" cy="682560"/>
                        <a:chOff x="0" y="0"/>
                        <a:chExt cx="797040" cy="68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70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533520"/>
                          <a:ext cx="651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2.5pt;width:62.75pt;height:53.8pt" coordorigin="8023,-50" coordsize="1255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50;width:1254;height:7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6;top:790;width:1025;height:23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40"/>
      </w:rPr>
      <w:t>R E G I O N E     P U G L I A</w:t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rvizio programmazione e integrazione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27:00Z</dcterms:created>
  <dc:creator>a</dc:creator>
  <dc:description/>
  <cp:keywords/>
  <dc:language>en-US</dc:language>
  <cp:lastModifiedBy>USER</cp:lastModifiedBy>
  <cp:lastPrinted>2009-03-06T13:01:00Z</cp:lastPrinted>
  <dcterms:modified xsi:type="dcterms:W3CDTF">2009-03-07T11:27:00Z</dcterms:modified>
  <cp:revision>2</cp:revision>
  <dc:subject/>
  <dc:title>ALLEGATO 1</dc:title>
</cp:coreProperties>
</file>