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drawing>
          <wp:inline distT="0" distB="0" distL="0" distR="0">
            <wp:extent cx="29591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5910" cy="361950"/>
            <wp:effectExtent l="0" t="0" r="0" b="0"/>
            <wp:docPr id="2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drawing>
          <wp:inline distT="0" distB="0" distL="0" distR="0">
            <wp:extent cx="671830" cy="401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5910" cy="361950"/>
            <wp:effectExtent l="0" t="0" r="0" b="0"/>
            <wp:docPr id="5" name="Logo 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Provinc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ITO TERRITORIALE DI CONVERS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 associati di Conversano - Polignano a mare - Monopol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SL BA - Provincia di Bar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apofila Comune di Conversano - via Pirandello, 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ndo per l’erogazione di contributi economici 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acquisto di climatizzatori d’aria e di dispositivi di sicurezza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favore di cittadini anziani e disabi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cadenza per la presentazione delle domande: 24 luglio 200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’Ambito di Conversano, visto il Piano Regionale delle Politiche Sociali, così come integrato dalla Deliberazione della Giunta Regionale 30 novembre 2004 n° 1871, il Piano di Zona 2005-2007, le Deliberazioni del Coordinamento Istituzionale n. 3 del 28 maggio 2008 e n. 4 del 3 giugno 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la Determinazione n. 41 del 9 giugno 2009,</w:t>
      </w:r>
    </w:p>
    <w:p>
      <w:pPr>
        <w:pStyle w:val="Heading5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E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’erogazione di contributi economici per favorire il miglioramento delle condizioni abitative di 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DINI ANZIANI E DISABILI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li interventi sono finalizzati sia alla prevenzione di patologie causate dal caldo eccessivo attraverso l’acquisto di climatizzatori d’aria</w:t>
      </w:r>
      <w:r>
        <w:rPr>
          <w:rFonts w:cs="Arial" w:ascii="Arial" w:hAnsi="Arial"/>
          <w:szCs w:val="24"/>
        </w:rPr>
        <w:t>, sia al miglioramento delle condizioni abitative sotto il profilo della sicurezza e della protezione, attraverso l’acquisto e l’installazione di particolari dispositivi di salvaguardia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destinatari dei contributi sono i </w:t>
      </w:r>
      <w:r>
        <w:rPr>
          <w:rFonts w:cs="Arial" w:ascii="Arial" w:hAnsi="Arial"/>
          <w:b/>
        </w:rPr>
        <w:t>cittadini anzia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e abbiano superato i sessantacinque anni di età</w:t>
      </w:r>
      <w:r>
        <w:rPr>
          <w:rFonts w:cs="Arial" w:ascii="Arial" w:hAnsi="Arial"/>
        </w:rPr>
        <w:t xml:space="preserve">, nonché i </w:t>
      </w:r>
      <w:r>
        <w:rPr>
          <w:rFonts w:cs="Arial" w:ascii="Arial" w:hAnsi="Arial"/>
          <w:b/>
        </w:rPr>
        <w:t>cittadini disabili beneficiari dell’indennità di accompagnamento, come risult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dalla certificazione sanitaria rilasciata dalla Commissione Invalidi Civili, o titolari di assegno personale continuativo, come risult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dalla certificazione sanitaria rilasciata dall’Ufficio INAIL,</w:t>
      </w:r>
      <w:r>
        <w:rPr>
          <w:rFonts w:cs="Arial" w:ascii="Arial" w:hAnsi="Arial"/>
        </w:rPr>
        <w:t xml:space="preserve"> residenti nei Comuni di Conversano, Monopoli e Polignano a Mare, che abbiano acquistato o acquisteranno dal </w:t>
      </w:r>
      <w:r>
        <w:rPr>
          <w:rFonts w:cs="Arial" w:ascii="Arial" w:hAnsi="Arial"/>
          <w:b/>
        </w:rPr>
        <w:t>19 lugl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 luglio 2009</w:t>
      </w:r>
      <w:r>
        <w:rPr>
          <w:rFonts w:cs="Arial" w:ascii="Arial" w:hAnsi="Arial"/>
        </w:rPr>
        <w:t xml:space="preserve"> un climatizzatore d’aria e/o uno o più dispositivi di sicurezza per la propria abitazion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requisiti di cui al presente bando devono essere posseduti alla data del 24 luglio 200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’intervento è disposto secondo la seguente scala di priorità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ittadini anziani e disabili che vivono sol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com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risultante dal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s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i famiglia)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uclei familiari composti da due o più componen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come risultante dallo stato di famigli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in cui almeno uno dei componenti abbia superato i 65 anni di e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sia disabile</w:t>
      </w:r>
      <w:r>
        <w:rPr>
          <w:rFonts w:cs="Arial" w:ascii="Arial" w:hAnsi="Arial"/>
        </w:rPr>
        <w:t>.</w:t>
      </w:r>
    </w:p>
    <w:p>
      <w:pPr>
        <w:pStyle w:val="BodyText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È ammissibile la domanda quando il valore I.S.E.E. relativo al periodo d’imposta 2008 non superi la cifra di </w:t>
      </w:r>
      <w:r>
        <w:rPr>
          <w:rFonts w:cs="Arial" w:ascii="Arial" w:hAnsi="Arial"/>
          <w:b w:val="false"/>
          <w:sz w:val="24"/>
          <w:szCs w:val="24"/>
        </w:rPr>
        <w:t xml:space="preserve">€ 8.000,00 </w:t>
      </w:r>
      <w:r>
        <w:rPr>
          <w:rFonts w:cs="Arial" w:ascii="Arial" w:hAnsi="Arial"/>
          <w:b w:val="false"/>
          <w:sz w:val="24"/>
        </w:rPr>
        <w:t xml:space="preserve">se il nucleo familiare è composto da una sola persona, di </w:t>
      </w:r>
      <w:r>
        <w:rPr>
          <w:rFonts w:cs="Arial" w:ascii="Arial" w:hAnsi="Arial"/>
          <w:b w:val="false"/>
          <w:sz w:val="24"/>
          <w:szCs w:val="24"/>
        </w:rPr>
        <w:t>€ 12.000,00</w:t>
      </w:r>
      <w:r>
        <w:rPr>
          <w:rFonts w:cs="Arial" w:ascii="Arial" w:hAnsi="Arial"/>
          <w:b w:val="false"/>
          <w:sz w:val="24"/>
        </w:rPr>
        <w:t xml:space="preserve"> se il nucleo familiare è composto da due persone, di </w:t>
      </w:r>
      <w:r>
        <w:rPr>
          <w:rFonts w:cs="Arial" w:ascii="Arial" w:hAnsi="Arial"/>
          <w:b w:val="false"/>
          <w:sz w:val="24"/>
          <w:szCs w:val="24"/>
        </w:rPr>
        <w:t>€ 14.000,00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>se il nucleo è composto da tre persone o pi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accettate esclusivamente le richieste di contributo per un climatizzatore d’aria e/o per uno o più dispositivi di sicurezza, acquistati o da acquistare  dal 19 luglio 2008 al 24 luglio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MATIZZATORI D’ARI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orto unitario del beneficio concedibile ad ogni cittadino ammesso e utilmente posizionato in graduatoria è pari al 50% del costo dell’apparecchio e comunque non può essere, in nessun caso, superiore alla misura massima di € 250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 saranno ammissibili le richieste di contributo dei cittadini che hanno già beneficiato negli anni 2005, 2006, 2007 e 2008 di tale contributo, sia direttamente, in quanto richiedenti, sia indirettamente, in quanto facenti parte del nucleo familiar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VI DI SICUREZZ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singolo dispositivo l’importo unitario del beneficio concedibile ad ogni cittadino ammesso e utilmente posizionato in graduatoria è pari al 50% del costo dell’apparecchio e comunque non può essere, in nessun caso, superiore alla misura massima indicata per ciascun dispositivo nello specchietto sottoriportato.</w:t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I dispositivi di salvaguardia per cui sono concedibili i contributi sono i seguenti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vo/apparecchia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tà massima del contribu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iani cottura e cucine a gas provvisti di dispositivo di sicurezza per l’accidentale fuoriuscita di g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cito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Rilevatori di gas metano, GPL, CO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e fumi da incen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salvav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mettitore con avviso sonoro,luminoso o vibrazione per campanello porta e chiamata telefonica (per non uden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antiintrusione c/o l’abitazione (antifur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0,00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È possibile richiedere un contributo economico per l’acquisto e l’installazione di più dispositivi di salvaguardia. In tal caso l’importo complessivo del beneficio concedibile ad ogni cittadino ammesso e utilmente posizionato in graduatoria non può essere superiore a complessivi € 450,00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omande dovranno essere redatte in forma chiara e leggibile sull’apposito modulo, disponibile presso gli Uffici Servizi Sociali dei Comuni di Conversano, Monopoli e Polignano a Mare e sui siti internet istituzionali dei tre Comuni, rese in autocertificazione ai sensi del D.P.R. n. 445/00 e presentate da un solo componente del nucleo familiare, pena l’esclus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>Alle domande dovrà essere allegata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del richi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rtificazione I.S.E.E. relativa al periodo d’imposta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r i disabili certificazione sanitaria rilasciata dalla Commissione Invalidi Civili o dall’Ufficio INA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tture di acquisto del climatizzatore d’aria e/o di uno o più dispositivi di sicurezza rilasciate al richiedente o ad uno dei componenti il nucleo famili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mande dovranno pervenire agli Uffici Protocollo Generale dei tre Comuni, ubicati presso i rispettivi Palazzi Comunali, inderogabilmente – pena l’esclusione –entro e non oltre il 24 luglio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due distinte graduatorie d’Ambito, la prima per i climatizzatori e la seconda per i dispositivi di sicurezza  saranno rese pubbliche presso gli Albi Pretori dei tre Comuni, i rispettivi Uffici Servizi Sociali e sui siti internet istituziona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lla definizione delle due graduatorie si applicherà il criterio del minore valore I.S.E.E.; ad eventuale  parità di valore ISEE si darà priorità al nucleo cui appartiene il componente più anziano di 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ntributi economici verranno erogati fino ad esaurimento dei fondi disponi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effettuati controlli sulla veridicità delle dichiarazioni fornite ai sensi dell’art. 4 comma 2 del D. Lgs. n. 109/199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 ulteriori informazioni e per l’eventuale compilazione della domanda rivolgersi nei giorni di lunedì (ore 9.00-12.00) e martedì (ore 15.30-18.30)</w:t>
      </w:r>
      <w:r>
        <w:rPr>
          <w:rFonts w:cs="Arial" w:ascii="Arial" w:hAnsi="Arial"/>
        </w:rPr>
        <w:t xml:space="preserve"> 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Servizi Sociali – Comune di Conversa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o Ufficio di Pia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L. Pirandello 72, tel. 080.495823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comune.conversano.ba.it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Servizi Sociali – Comune di Monopol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co Acquaviva 19, tel. 080.4140380 / 080.41403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comune.monopoli.ba.it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truttura socialità e servizi collettivi – Comune di Polignano a ma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le delle Rimembranze, tel. 0804252320/08042523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comune.polignanoamare.ba.it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versano, 16 giugno 2009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Presidente</w:t>
      </w:r>
    </w:p>
    <w:p>
      <w:pPr>
        <w:pStyle w:val="Normal"/>
        <w:ind w:firstLine="538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ordinamento Istituzionale</w:t>
      </w:r>
    </w:p>
    <w:p>
      <w:pPr>
        <w:pStyle w:val="Normal"/>
        <w:ind w:firstLine="538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ndaco di Conversano</w:t>
      </w:r>
    </w:p>
    <w:p>
      <w:pPr>
        <w:pStyle w:val="Normal"/>
        <w:ind w:firstLine="538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  <w:t>Avv. Giuseppe Lovas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65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comune.conversano.ba.it/" TargetMode="External"/><Relationship Id="rId8" Type="http://schemas.openxmlformats.org/officeDocument/2006/relationships/hyperlink" Target="http://www.comune.monopoli.ba.it/" TargetMode="External"/><Relationship Id="rId9" Type="http://schemas.openxmlformats.org/officeDocument/2006/relationships/hyperlink" Target="http://www.comune.polignanoamare.ba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46:00Z</dcterms:created>
  <dc:creator>Piero D'Argento</dc:creator>
  <dc:description/>
  <cp:keywords/>
  <dc:language>en-US</dc:language>
  <cp:lastModifiedBy> </cp:lastModifiedBy>
  <cp:lastPrinted>2009-06-09T12:52:00Z</cp:lastPrinted>
  <dcterms:modified xsi:type="dcterms:W3CDTF">2009-06-11T10:04:00Z</dcterms:modified>
  <cp:revision>5</cp:revision>
  <dc:subject/>
  <dc:title>Schema tipo bando per assegnazione assegni di studio ai sensi della legge regionale “Diritto allo studio ed all’apprendimento per tutta la vita …</dc:title>
</cp:coreProperties>
</file>